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118"/>
      </w:tblGrid>
      <w:tr>
        <w:trPr>
          <w:trHeight w:val="397" w:hRule="exact"/>
        </w:trPr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様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9-3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整理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61" w:hRule="exact"/>
        </w:trPr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区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調整医師 □使用成績調査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定使用成績調査 □副作用・感染症症例調査 □その他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280"/>
        <w:jc w:val="center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textAlignment w:val="center"/>
        <w:rPr>
          <w:rFonts w:ascii="ＭＳ ゴシック;MS Gothic" w:hAnsi="ＭＳ ゴシック;MS Gothic" w:eastAsia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受託者独立行政法人国立病院機構　西新潟中央病院　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院長　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○○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　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○○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委託者　○○○○　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代表取締役社長　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○○　○○（以下「乙」という。）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  <w:u w:val="single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  <w:u w:val="single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日付で締結した受託研究（治験以外）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4"/>
          <w:sz w:val="21"/>
          <w:szCs w:val="21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szCs w:val="21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>
          <w:trHeight w:val="585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　究　課　題　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1" w:firstLine="72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条項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　年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573" w:firstLine="449"/>
        <w:jc w:val="left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甲　（住　所）新潟県新潟市西区真砂１丁目１４番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573" w:firstLine="89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（名　称）独立行政法人国立病院機構西新潟中央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573" w:firstLine="2020"/>
        <w:rPr/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院　長　　　　　　　　　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  <w:lang w:eastAsia="zh-TW"/>
        </w:rPr>
        <w:t>　　　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　　　　　　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  <w:lang w:eastAsia="zh-TW"/>
        </w:rPr>
        <w:t>印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573" w:firstLine="449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乙　（住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573" w:firstLine="89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573" w:firstLine="202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　　　　　　　　　　　　　　　　　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4:00Z</dcterms:created>
  <dc:creator>医薬品評価委員会</dc:creator>
  <dc:description/>
  <cp:keywords/>
  <dc:language>en-US</dc:language>
  <cp:lastModifiedBy>wniigata</cp:lastModifiedBy>
  <cp:lastPrinted>2011-07-06T10:00:00Z</cp:lastPrinted>
  <dcterms:modified xsi:type="dcterms:W3CDTF">2016-08-02T06:16:00Z</dcterms:modified>
  <cp:revision>7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